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&lt;&lt;&lt;&lt;  SYSOP UTILITIES NOT INCLUDED WITH UNREGISTERED PACKAGE  &gt;&gt;&gt;&gt;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۱�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۱��۱��۱��۱���        </w:t>
      </w:r>
      <w:r>
        <w:rPr/>
        <w:t>ChessMAGIC!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۱��۱��۱��۱��۱�               </w:t>
      </w:r>
      <w:r>
        <w:rPr/>
        <w:t>(c)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۱��۱��۱��۱���        </w:t>
      </w:r>
      <w:r>
        <w:rPr/>
        <w:t>Knightware/Bud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۱�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 xml:space="preserve">۱��۱��۱��۱���         </w:t>
      </w:r>
      <w:r>
        <w:rPr/>
        <w:t>in assoc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 xml:space="preserve">۱��۱��۱��۱��۱�             </w:t>
      </w:r>
      <w:r>
        <w:rPr/>
        <w:t>Decib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۱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5 Ridgeda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wrenceville, GA   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4) 978-28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ib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lanta,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m Brad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04) 288-6858   1200/2400/9600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404) 284-1152   1200/2400  (MNP/V4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1991 Bud Bradley/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 If you have difficulty with any aspect of utility operations, ple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ct us!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utility program provides you, the registered ChessMAGIC! Sysop,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rious maintenance controls, including (but not necessarily limited to)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ing/Editing Game Play Are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ng/Deleting/Editing Play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eting/Editing Ga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ed Tournament/Team Pairing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C K N O W L E D G M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nightWare wishes to express our sincere thanks to Decibel BBS and a few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s members (Larry Phillips, Al Schrank, Jay Eidex, Warren De Mer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pecially Tom Brady), for their suggestions, patience and encourag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  Title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    INSTALLATION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1        Associated Files and Descriptions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0      MAIN MENU OPTIONS                 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1      AREAS        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1.1      Add New Chess Area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1.2      Edit Existing Chess Area                 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1.3      Game Maintenance                         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1.4      BBS Chess Conversion                    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      PLAYERS                                    1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.1      Add New Player                           1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2.2      Edit Existing Player                     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3      SPECIAL                                    1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3.1      Create Pairings                          1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4      UTILITY                                    1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5      QUIT                                       1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0      PRODUCT SUPPORT                            1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0      DISCLAIMER/AGREEMENT                       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Page i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1.0    INSTALLATION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ce CMSYS.EXE and CMSYSV.HLP in your CMAGIC directory (or whate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you have previously installed the ChessMAGIC! system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's all there is to the installatio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1.1    Associated Files and Description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SYS.EXE       - executable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SYSV.HLP      - associated help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DO NOT ALTER OR REMOVE THESE FILES!  If you do, errat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essMAGIC! operation and/or system lockup may occur!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0    MAIN MENU OPTION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in menu consists of several options (detailed in Sections 3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7)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as         Players       Special       Utility       Qui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rst letter of each option is highlighted, so pres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sponding keyboard character to make your choice.  Each option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ent you with a sub-menu of associated actions to be perform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gain, the highlighted letter is your keyboard character to press,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use your arrow and &lt;ENTER&gt; combination for selec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ft/Right Arrows = Scroll left/right through option sub-men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/Down Arrows    = Scroll up/down through action select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 &lt;ESC&gt; to back out of any utilities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perform edits to the various fields within each option, use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TAB&gt; key to move from field to field.  The &lt;ENTER&gt; key is used to mo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ickly, from line to line (first field on each line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1    AREA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nu provides you with the means for defining/editing game are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ingle or multiple), games data and converting pre-existing "other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 chess-type program's (i.e. BBS-Chess) game files to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at.  The menu consists of these command action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) Add New Chess Are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) Edit Existing Are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) Game Maintena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) BBS Chess Convers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1.1  Add New Chess Area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careful planning, you can provide your users with several ch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ing areas to choose from.  These can include rated, unrated, team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urnaments, etc.  Only your imagination is your limit!  Keep in mi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is limited to tracking no more than 9,999,999 games p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...  If this becomes a problem, let our grandchildren know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"A" will result in an area definition screen, ready to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blank fields defined by you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ID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ach game area (i.e. "door") MUST have its own unique ID. 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g is used as the file name for that gaming area's database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ex files, so do NOT use the same ID twice!  Only alphanumeric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may be used -- no periods, dashes, etc.  Exampl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r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urney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ID's are not displayed to your users, so use whatever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n keep track of bes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entry will be displayed in your ChessMAGIC! main menu, s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users can see at a glance in just what game area they a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ly involv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so, it will be displayed when using the "S" command to chan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ying areas and upon first entering ChessMAGIC! from your BB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rmally, your description would correspond to the type of gam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users could expect to encounter in each area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RATED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UNRATED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EAM TOURNAMENT 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Path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ine each game area path here; do NOT specify file names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ending slashes.  If your game areas branch off the defaul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ssMAGIC! system directory, there's no need to specif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thing but that branch directory (as shown in the fir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pl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a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\doors\cmagic\r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:\rat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Game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er the maximum number of games you wish ChessMAGIC!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rack/store in this game area.  Game entry files are crea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ly as games are started and completed games are NOT delet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game area master file is not pre-allocated, either.  You m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crease this figure, later, if you feel it was set too low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ce this defined limit is reached, ChessMAGIC! will not allo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w games to be opened.  You then must purge old games (i.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chive them, delete them, etc.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ssMAGIC! will track a maximum of 9,999,999 games in EA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a.  Let your system disk storage be your guide!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Games Active per Player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 this to limit the number of games a player may open/joi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ce this limit is reached, a player must complete a game befo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other may be opened/join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: Number of Move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optional setting, this is similar to the default system us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postal chess and is used in conjunction with "Number of Days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inition.  This will determine the number of moves a play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UST make in x number of days, before a game default occu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aving this field blank or entering a 0 is equivalent to 1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: Number Day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optional setting, this defines the number of days (beginn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rom last move date) may lapse before a default occur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ing Style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 = Rat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= Unrated (casual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= Tourna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R or T is entered, a player's ratings will be updated up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me comple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en T is entered, ChessMAGIC! will prevent new games from be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ened.  Use the pairing feature (see Section 5 "Special")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eate your tournament games in your predefined tournam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a(s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und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d to regulate the number of rounds to be played in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urnament.  {available soon}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am Play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d to define the area for a team tournament.  This provid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team-related statistics displays.  {available soon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 Page 4 -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s: Tw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text file can be created that contains a list of names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restrict from accessing this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ine the path and INCLUDE a file name.  As mention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viously, your path is based upon your ChessMAGIC!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figuratio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wits.t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wits\twits.t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ated\twits\twits.tx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:\doors\cmagic\twits\twits.tx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s: Bulleti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 option, a game area specific bulletin file may be created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played upon user entry to this area.  This file could conta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pecial instructions, notices, etc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ine the path and INCLUDE a file name.  As mention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viously, your path is based on your configur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d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ll\rated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ed\bull\rated.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:\doors\cmagic\bull\rated.bb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spend Activit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 = N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 =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pens or closes this game area to user access.  Handy dur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a development or before announced tournament start dates,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vent premature user entry.  {available soon}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F1&gt;  = Help  {available soon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10&gt; = Save current game area configuration and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SC&gt; = Exit without saving ch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1.2  Edit Existing Area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"B" results in the display of a list of currently defined g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s.  Use your cursor keys to highlight the one you wish to ed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hit &lt;ENTER&gt;.  Modify the game area fields as required, us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cedures described in Section 3.1, abo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1.3  Game Maintenance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action provides you with complete game editing controls with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of your game areas.  {board position setup/maintenance soon}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"C" results in the display of a list of currently defined g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s.  Use your cursor keys to highlight the one you wish to use,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t &lt;ENTER&gt;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xt, type the number of the game you wish to edit and press &lt;F10&gt;. 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und, a game edit screen with the following fields will be displayed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 Nam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ite player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ing (white)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ing of white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 Nam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lack player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ing (black)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ing of black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= Active gam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= Completed gam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 = Deleted gam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J = Join game (awaiting an opponen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's Mov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 = Whi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 = Bl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Param: White Days/Moves/Date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ys remaining before white default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f moves made by white, this time fram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of last move by whit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 Param: Black Days/Moves/Date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ys remaining before black default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f moves made by black, this time fram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of last move by blac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 Hours/Minutes/Seconds/Clock/Stat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keeping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Numb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move number for this game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me Statu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{reserved for future use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ing Flag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{reserved for future use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 Flag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0  = No ac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gt;1  = Message waiting, not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ece Taken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piece taken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= pa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= kn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= bish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= ro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Q = qu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pture List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olds ranked number of pieces (white/black) and types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pture computation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ault = 882222221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Move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gebraic notation of last move 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ing Points Gained/Lost (White/Black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termined at game conclusion and is automatically used b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ssMAGIC! at times when game reinstatements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F1&gt;  = Help  {available soon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F10&gt; = Save current game data and ex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SC&gt; = Exit without saving ch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1.4  BBS-Chess Conversion          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ose of you who have an active BBS-Chess game collection underw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action enables you to convert everything (games &amp; players)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mmediate ChessMAGIC! use.  That's the _only_ reason for not making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itch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"D" brings up a menu that provides two conversion proc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) Convert Play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fore running, copy the STATUS1 file to your ChessMAGIC! syste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ory.  You may delete the file upon completion of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ti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 this action to to pick up all existing BBS-Chess play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names and ratings) from the STATUS1 file and have them add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o your master PLAYER.DBF file.  If a player name alread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ists in your master database, it will be skipp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) Convert Ga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converts the pre-existing BBS-Chess games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essMAGIC! use.  Before running this option, cop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BSCHESS.xx and MOVES.xx files (xx = game number) to the g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a in which you wish the conversion to be perfor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have a choice of which ChessMAGIC! game area you wis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perform these conversions (some of you may have been runn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veral BBS-Chess doors).  Then, highlight the game area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ess &lt;ENTER&gt; to proceed with the conversi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process is rapid and you'll see the chess board and pie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dates, player names, etc. flash by, game by game.  After a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ames have been converted, a 5-second delay will occur wh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tem data is updated.  After that, you'll be returned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in menu.  The conversion process will erase the o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BSCHESS.xx and MOVES.xx files, so KEEP BACKUPS!  Any ga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version error will be flagged (i.e. conversion will stop wit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ig notice), so make note of the game number -- in that cas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orresponding MOVES.xx files will not be era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Page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2    PLAYERS       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nu provides you with the means to perform maintenance o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ster players database.  The following command actions are displayed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) Add New Play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) Edit Existing Play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2.1  Add New Player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is an option not normally needed, since ChessMAGIC! automatical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s new players as they enter it for the first ti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"A" will result in a player definition screen, ready to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blank fields defined by you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 sure this matches the user name found in your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ing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fault is 1500, but you may wish to enter a previous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tablished rating for this player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as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default, all players begin as a class P (i.e. provisional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ce they've completed at least 10 games, ChessMAGIC!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ssign them a standard class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rating classes ar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 = 2200+        (master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X = 2000 - 2199  (expert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= 1800 - 1999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 = 1600 - 1799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 = 1400 - 1599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 = 1200 - 1399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 =    0 - 1199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 = Default (provisional - less than 10 games completed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s/Losses/Draws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 game results stored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sses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tal time ChessMAGIC! has been entered by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ChessMAGIC! was last entered by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neral monitor selection type for the player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0 = Mo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= Col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= Lapto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Settings: Foregroun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eground color settings for the white/black board squar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s nothing to do with piece colors.  This is mainly to be us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conjunction with the Background setting (below), as well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lock Style settings (below)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ard Settings: Background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ackground color settings for the white/black board squar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s nothing to do with piece colors.  This is the main col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ting for squares.  Can be used imaginatively in combin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the Foreground and Block Style setting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Settings: Intensity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termines low or high color intensi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0 = normal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1 = hi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Settings: Block Style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termines the tile pattern used for board squares.  Col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binations selected in Foreground/Background (above) have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rect bearing on the effect of this setting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  = Spa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+ = Graphic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Selecting tile patterns 2-5 will result in slower boa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rawing, but greater eye appe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ine Status 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ernally used/set by ChessMAGIC! to determine who is on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 I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ernally used/set by ChessMAGIC! (defined in Are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figuration) to determine current/last area ID play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ess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ernally used/set by ChessMAGIC! (defined in Are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figuration) as description of current/last area ID play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ccess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F1&gt;  = Help  {available soon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F10&gt; = Save current player data and ex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SC&gt; = Exit without saving ch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2.2  Edit Existing Player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"B" displays a list of current players from the mas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base.  Use the cursor keys, highlight the player name to edit, t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t &lt;ENTER&gt;.  The same editing screen as outlined in Add New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above) will appear, but fields will contain the chosen player's data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llowing the same instructions as previously covered, mak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cessary edits, then save with &lt;F10&gt; or abort with &lt;ESC&gt;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3    SPECIAL  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nu provides you with the means to create tournaments and/or te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ts, automatically!  The following command actions are displayed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) Create Pairing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B) Create Te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C) Edit Te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Note: Not yet enabled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- Page 12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3.1  Create Pairings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action is used to create tournament or other special pairings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ight wish to hold in special areas from time to time, and is qui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exib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rst, create a standard text file (PAIR.TXT) that contains one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per line (letter case and blank lines are ignored)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hn Br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orge Bash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rah Lockh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tc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ust be certain to spell user names correctly in order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to recognize them as either existing or new players as th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 i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ce this file in the predefined game area where this tournament/te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tion is to be held.  An error will be displayed if this file is no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und, so BE SURE the area has been defined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"A" will then display a list of defined game areas. 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cursor keys, highlight the required are and press &lt;ENTER&gt;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irings will be generated automatically, each player against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s found in PAIR.TXT as both White _and_ Black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ournaments with more than 1 round, simply use the same PAIR.TX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follow the same procedures outlined above to create addi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The actual *.MVE files are created as players access thei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ames.  Only the area game master database is initialized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gin with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4    UTILITY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menu provides you with the means for customization of the utilit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colors, BBS name displayed in ChessMAGIC! and an automatic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ntenance op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command actions ar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) Screen Colo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) BBS Name Ent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) Auto Mainten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"A" displays five possible menu color combinations from whi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hoose.  Making a choice of 1-5 returns you to the main menu, colo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and stored according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"B" will cause a prompt at which you may enter your BBS n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whatever other line you would like displayed in the ChessMAGIC! 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(all areas).  To save your entry, press &lt;F10&gt; -- abort by tapp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ESC&gt;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ssing "C" will prompt you to confirm the automated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 maintenance request.  "N" returns you to the main menu and "Y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gin the action.  During the maintenance process, all game are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tabases/indexes and your player master file checked, updated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rrected as necessary.  This process is fairly rapid and its prog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displayed.  Once completed, you will be returned to the 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2.5    QUIT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d to exit the ChessMAGIC! Utility -- hit "E" after selec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3.0    DISCLAIMER/AGREEMENT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s of ChessMAGIC! and its utilities must accept this disclaime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arran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ChessMAGIC! is supplied as is.  The author disclaims all warranti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ed or implied, including, without limitation, the warranti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rchantability and of fitness for any purpose. The author assumes n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ChessMAGIC! and it's related utiliti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a commercial product and may not be distribut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ashion or form without the written consent from Knigh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4.0    PRODUCT SUPPORT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ChessMAGIC! sysops receive UNLIMITED FREE TECHNICAL SUP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rough our distribution system, Decibel BB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period of 90 days following your receipt of the init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ChessMAGIC! package (by mail or download), ALL mainten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/or major update releases will be downloadable FREE from Decibe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, our support syst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problems reported by you during this period will be expedited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rteous and professional manner.  If the resolution of your rep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 is not made until after the normal 90 day period has expir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ed version will be provided when read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Usually, most software bugs are discovered within the first 30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ys of regular use.  Commercial software publishers migh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 you with a bug fix or two, but only if you're lucky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plain loudly enough.  But do they provide even one gener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pdate?  Not hardly!  With ChessMAGIC! registration, this 90 da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EE update service makes it an excellent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encouraged to submit ANY suggestions you and/or your users m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about ChessMAGIC! that will enable us to enhance this product!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r goal is to keep ChessMAGIC! the #1 BBS chess door available and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help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Page 14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